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Международная Бизнес Школа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ком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физический адрес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e-mail или факс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Тема: специальная фотосессия Логотипа компании в космосе и на вершинах всех восьмитысячников Зем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Уважаемые </w:t>
      </w:r>
      <w:r>
        <w:rPr>
          <w:highlight w:val="yellow"/>
          <w:lang w:val="en-US"/>
        </w:rPr>
        <w:t>господин/госпожа ____________________________________</w:t>
      </w:r>
      <w:r>
        <w:rPr>
          <w:lang w:val="en-US"/>
        </w:rPr>
        <w:t xml:space="preserve">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Имею честь предложить Вам рекламную съемку Логотипа Вашей компании в специальных фотосессиях в космосе и на вершинах самых высоких гор Зем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1.</w:t>
      </w:r>
      <w:r>
        <w:rPr>
          <w:lang w:val="en-US"/>
        </w:rPr>
        <w:t xml:space="preserve"> Фотосъемки на всех восьмитысячниках Земли планируется проводить для испытания и рекламы принципиально нового спасательного вертолета, способного доставить человека на горную вершину высотой свыше 8,000 метро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амый знаменитый горный фотограф мира проведет на каждой из 14-ти вершин полную ночь в специальном высотном снаряжении, для того, чтобы снять панораму рассвета, используя уникальную камеру с разрешением в 500 миллионов пикселей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 прилагаемых материалах Вы найдете сценарий работы с логотипом Вашей компании во время таких экстраординарных экспедиций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2.</w:t>
      </w:r>
      <w:r>
        <w:rPr>
          <w:lang w:val="en-US"/>
        </w:rPr>
        <w:t xml:space="preserve"> Логотип Вашей компании может получить космический рекламный потенциа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Для этого закажите нам рекламную съемку с Вашим Логотипом во время суборбитального полета космического корабля SpaceShipTw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Уже в этом году, с первого частного космопорта “Америка” в пустыне Махаве, начинаются регулярные полеты туристов на околоземную орби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По окончанию съемок, мы предложим Вам готовые макеты прекрасных календарей в подарочном исполнении с Вашим Логотипом, для VIP клиентов и друзей компан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Мы выпускаем такие издания с 1991 года по заказам крупнейших фирм ми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инципиальный макет Вы можете посмотреть по ссылке указанной ни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Впоследствии, Вы будете вправе использовать оригинальные кадры с Вашим Логотипом в собственных рекламных публикациях.</w:t>
      </w:r>
    </w:p>
    <w:p>
      <w:pPr>
        <w:pStyle w:val="Normal"/>
        <w:ind w:firstLine="720"/>
        <w:rPr/>
      </w:pPr>
      <w:r>
        <w:rPr>
          <w:lang w:val="en-US"/>
        </w:rPr>
        <w:t>Фотографии предлагаются на условиях полного владения копирайтом.</w:t>
      </w:r>
    </w:p>
    <w:p>
      <w:pPr>
        <w:pStyle w:val="Normal"/>
        <w:ind w:firstLine="720"/>
        <w:rPr/>
      </w:pPr>
      <w:r>
        <w:rPr>
          <w:lang w:val="en-US"/>
        </w:rPr>
        <w:t>А цены, за технически сложнейшие съемки в космосе и на горных вершинах, выполняемые на уникальной аппаратуре, приятно удивят даже видавших виды маркетолог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Поднимите Ваш Бренд на недосягаемую для конкурентов, космическую высоту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Мы к Вашим услуга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С наилучшими пожеланиями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highlight w:val="yellow"/>
          <w:lang w:val="en-US"/>
        </w:rPr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 менедж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кламная брошюра, тексты контрактов и принципиальный макет космического календаря, здесь: </w:t>
      </w:r>
      <w:hyperlink r:id="rId2">
        <w:r>
          <w:rPr>
            <w:rStyle w:val="InternetLink"/>
            <w:lang w:val="en-US"/>
          </w:rPr>
          <w:t>http://melnikoff.photopicture.us/rus/samples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ы можете связаться со мной по этим контактным адресам, в любое удобное для Вас врем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фон: </w:t>
      </w:r>
      <w:r>
        <w:rPr>
          <w:highlight w:val="yellow"/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кайп: </w:t>
      </w:r>
      <w:r>
        <w:rPr>
          <w:highlight w:val="yellow"/>
          <w:lang w:val="en-US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лное имя: </w:t>
      </w:r>
      <w:r>
        <w:rPr>
          <w:highlight w:val="yellow"/>
          <w:lang w:val="en-US"/>
        </w:rPr>
        <w:t>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мечание:</w:t>
      </w:r>
    </w:p>
    <w:p>
      <w:pPr>
        <w:pStyle w:val="Normal"/>
        <w:rPr>
          <w:lang w:val="en-US"/>
        </w:rPr>
      </w:pPr>
      <w:r>
        <w:rPr>
          <w:lang w:val="en-US"/>
        </w:rPr>
        <w:t>Я официально представляю указанные международные проекты, и согласно положению о бизнес-школе, мои выходные данные указываются во всех официальных документах, включая контракт на фотосс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пасибо за Ваше внимание!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nikoff.photopicture.us/rus/sampl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22:00Z</dcterms:created>
  <dc:creator>US ART CORP</dc:creator>
  <dc:description/>
  <dc:language>en-US</dc:language>
  <cp:lastModifiedBy>US ART CORP</cp:lastModifiedBy>
  <dcterms:modified xsi:type="dcterms:W3CDTF">2011-06-05T03:22:00Z</dcterms:modified>
  <cp:revision>2</cp:revision>
  <dc:subject/>
  <dc:title>Международная Бизнес Школа</dc:title>
</cp:coreProperties>
</file>